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Lucida Handwriting" w:hAnsi="Lucida Handwriting" w:eastAsia="Arial Unicode MS" w:cs="Arial Unicode MS"/>
        </w:rPr>
      </w:pPr>
      <w:r>
        <w:rPr>
          <w:rFonts w:cs="Lucida Handwriting" w:ascii="Lucida Handwriting" w:hAnsi="Lucida Handwriting"/>
        </w:rPr>
        <w:t>VOGLIO  VIVERE  CON  TE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(Salmo 27.4)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</w:rPr>
              <w:t>VERSI 1 E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4130</wp:posOffset>
                      </wp:positionV>
                      <wp:extent cx="228600" cy="16713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14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4480 h 947520"/>
                                  <a:gd name="textAreaBottom" fmla="*/ 923040 h 9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5pt;margin-top:1.9pt;width:17.95pt;height:131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</w:t>
            </w:r>
            <w:r>
              <w:rPr>
                <w:rFonts w:cs="Verdana" w:ascii="Verdana" w:hAnsi="Verdana"/>
                <w:szCs w:val="10"/>
              </w:rPr>
              <w:t>RE                                                LAm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IGNORE,  ASCOLTA  IL  MIO  CUOR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>RE                                     DO                 MIm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PADRE,  HO  UN  DESIDERIO  IN  ME</w:t>
            </w:r>
          </w:p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</w:t>
            </w:r>
            <w:r>
              <w:rPr>
                <w:rFonts w:cs="Verdana" w:ascii="Verdana" w:hAnsi="Verdana"/>
                <w:szCs w:val="10"/>
              </w:rPr>
              <w:t>RE                                                LAm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vanish/>
                <w:sz w:val="28"/>
                <w:szCs w:val="2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2"/>
              </w:rPr>
            </w:r>
          </w:p>
          <w:p>
            <w:pPr>
              <w:pStyle w:val="Heading5"/>
              <w:tabs>
                <w:tab w:val="clear" w:pos="284"/>
              </w:tabs>
              <w:rPr/>
            </w:pPr>
            <w:r>
              <w:rPr>
                <w:b/>
              </w:rPr>
              <w:t>SIGNORE,  ASCOLTA  LA  MIA  ANIMA</w:t>
            </w:r>
          </w:p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28"/>
              </w:rPr>
              <w:t xml:space="preserve">              </w:t>
            </w:r>
            <w:r>
              <w:rPr>
                <w:rFonts w:cs="Verdana" w:ascii="Verdana" w:hAnsi="Verdana"/>
                <w:szCs w:val="28"/>
              </w:rPr>
              <w:t>RE                         DO     MIm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CHE  TI  BRAMA,  TI  DESIDERA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vanish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9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CLIMB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210</wp:posOffset>
                      </wp:positionV>
                      <wp:extent cx="228600" cy="250126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012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6720 h 1418040"/>
                                  <a:gd name="textAreaBottom" fmla="*/ 1381320 h 14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2.3pt;width:17.95pt;height:196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Cs w:val="10"/>
              </w:rPr>
              <w:t xml:space="preserve">                    </w:t>
            </w:r>
            <w:r>
              <w:rPr>
                <w:rFonts w:cs="Verdana" w:ascii="Verdana" w:hAnsi="Verdana"/>
                <w:szCs w:val="10"/>
              </w:rPr>
              <w:t>LAm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IN  OGNI  TEMPO  SENZA  TE,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DO      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MI  SENTO   COSÌ   VUOTO</w:t>
            </w:r>
          </w:p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        </w:t>
            </w:r>
            <w:r>
              <w:rPr>
                <w:rFonts w:cs="Verdana" w:ascii="Verdana" w:hAnsi="Verdana"/>
                <w:szCs w:val="10"/>
              </w:rPr>
              <w:t>SOL                                                           RE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OH  GESÙ,  VOGLIO   STARE   INSIEME   A   TE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                  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LAm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bCs/>
                <w:vanish/>
                <w:sz w:val="28"/>
                <w:szCs w:val="3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E  LA  MIA  VITA  LONTANO  DA   TE,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 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DO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È  TOTALMENTE  INUTILE</w:t>
            </w:r>
          </w:p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</w:t>
            </w:r>
            <w:r>
              <w:rPr>
                <w:rFonts w:cs="Verdana" w:ascii="Verdana" w:hAnsi="Verdana"/>
                <w:szCs w:val="10"/>
              </w:rPr>
              <w:t>SOL                                                     RE     MI     FA#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IGNORE,  VOGLIO  VIVERE  CON  T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eastAsia="Lucida Handwriting" w:cs="Lucida Handwriting"/>
          <w:sz w:val="28"/>
          <w:szCs w:val="10"/>
        </w:rPr>
      </w:pPr>
      <w:r>
        <w:rPr>
          <w:rFonts w:eastAsia="Lucida Handwriting" w:cs="Lucida Handwriting" w:ascii="Lucida Handwriting" w:hAnsi="Lucida Handwriting"/>
          <w:sz w:val="28"/>
          <w:szCs w:val="10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"/>
        <w:gridCol w:w="540"/>
        <w:gridCol w:w="8625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  <w:tc>
          <w:tcPr>
            <w:tcW w:w="555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CHO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10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335</wp:posOffset>
                      </wp:positionV>
                      <wp:extent cx="224790" cy="12573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257480"/>
                              </a:xfrm>
                              <a:custGeom>
                                <a:avLst/>
                                <a:gdLst>
                                  <a:gd name="textAreaLeft" fmla="*/ 81360 w 127440"/>
                                  <a:gd name="textAreaRight" fmla="*/ 127800 w 12744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1.05pt;width:17.65pt;height:9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  <w:tc>
          <w:tcPr>
            <w:tcW w:w="8625" w:type="dxa"/>
            <w:tcBorders/>
          </w:tcPr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b/>
                <w:sz w:val="28"/>
                <w:szCs w:val="10"/>
              </w:rPr>
              <w:t xml:space="preserve">    </w:t>
            </w:r>
            <w:r>
              <w:rPr>
                <w:rFonts w:cs="Verdana" w:ascii="Verdana" w:hAnsi="Verdana"/>
                <w:szCs w:val="10"/>
              </w:rPr>
              <w:t xml:space="preserve">SI          RE         MI                          FA#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GESÙ,  GESÙ,  GESÙ  SEI  MERAVIGLIOSO</w:t>
            </w:r>
          </w:p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</w:t>
            </w:r>
            <w:r>
              <w:rPr>
                <w:rFonts w:cs="Verdana" w:ascii="Verdana" w:hAnsi="Verdana"/>
                <w:szCs w:val="10"/>
              </w:rPr>
              <w:t xml:space="preserve">SI                 RE                 MI  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SIGNORE,  SIGNORE,  SIGNOR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Cs w:val="10"/>
              </w:rPr>
              <w:t xml:space="preserve">                                      </w:t>
            </w:r>
            <w:r>
              <w:rPr>
                <w:rFonts w:cs="Verdana" w:ascii="Verdana" w:hAnsi="Verdana"/>
                <w:szCs w:val="10"/>
              </w:rPr>
              <w:t>FA#      SOL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EI  IL  SALVATORE  MI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</w:rPr>
              <w:t>VERSI 3 E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540</wp:posOffset>
                      </wp:positionV>
                      <wp:extent cx="228600" cy="17119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18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5200 h 970560"/>
                                  <a:gd name="textAreaBottom" fmla="*/ 945360 h 9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0.2pt;width:17.95pt;height:1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</w:t>
            </w:r>
            <w:r>
              <w:rPr>
                <w:rFonts w:cs="Verdana" w:ascii="Verdana" w:hAnsi="Verdana"/>
                <w:szCs w:val="10"/>
              </w:rPr>
              <w:t>RE                                                     LAm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SIGNORE,  CONOSCI </w:t>
            </w:r>
            <w:r>
              <w:rPr>
                <w:b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I  MIEI  PENSIERI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>RE                                      DO                 MIm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PADRE,  HO  UNA  SPERANZA  IN  ME</w:t>
            </w:r>
          </w:p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</w:t>
            </w:r>
            <w:r>
              <w:rPr>
                <w:rFonts w:cs="Verdana" w:ascii="Verdana" w:hAnsi="Verdana"/>
                <w:szCs w:val="10"/>
              </w:rPr>
              <w:t>RE                                               LAm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vanish/>
                <w:sz w:val="28"/>
                <w:szCs w:val="2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2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IGNORE,  ASCOLTA  IL  MIO  SPIRITO</w:t>
            </w:r>
          </w:p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          </w:t>
            </w:r>
            <w:r>
              <w:rPr>
                <w:rFonts w:cs="Verdana" w:ascii="Verdana" w:hAnsi="Verdana"/>
                <w:szCs w:val="10"/>
              </w:rPr>
              <w:t>RE                         DO    MIm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CHE  TI </w:t>
            </w:r>
            <w:r>
              <w:rPr>
                <w:b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BRAMA,  TI  DESIDERA…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  <w:t>-  2  -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  <w:u w:val="single"/>
        </w:rPr>
      </w:pPr>
      <w:r>
        <w:rPr>
          <w:rFonts w:cs="Lucida Handwriting" w:ascii="Lucida Handwriting" w:hAnsi="Lucida Handwriting"/>
          <w:sz w:val="28"/>
          <w:szCs w:val="10"/>
          <w:u w:val="single"/>
        </w:rPr>
        <w:t>VOGLIO VIVERE CON T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  <w:u w:val="single"/>
        </w:rPr>
      </w:pPr>
      <w:r>
        <w:rPr>
          <w:rFonts w:cs="Lucida Handwriting" w:ascii="Lucida Handwriting" w:hAnsi="Lucida Handwriting"/>
          <w:sz w:val="28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CLIMB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210</wp:posOffset>
                      </wp:positionV>
                      <wp:extent cx="228600" cy="254952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4952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7440 h 1445400"/>
                                  <a:gd name="textAreaBottom" fmla="*/ 1407960 h 144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2.3pt;width:17.95pt;height:20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                 </w:t>
            </w:r>
            <w:r>
              <w:rPr>
                <w:rFonts w:cs="Verdana" w:ascii="Verdana" w:hAnsi="Verdana"/>
                <w:b w:val="false"/>
                <w:bCs w:val="false"/>
              </w:rPr>
              <w:t>LAm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AI  UNA  COSA  HO  CHIESTO  A  DIO,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 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DO   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E  SOLO  QUELLA  CERCO</w:t>
            </w:r>
          </w:p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            </w:t>
            </w:r>
            <w:r>
              <w:rPr>
                <w:rFonts w:cs="Verdana" w:ascii="Verdana" w:hAnsi="Verdana"/>
                <w:szCs w:val="10"/>
              </w:rPr>
              <w:t>SOL                                                   RE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DI  DIMORARE  NELLA  CASA  SUA  PER  SEMPRE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                     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LAm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bCs/>
                <w:vanish/>
                <w:sz w:val="28"/>
                <w:szCs w:val="3"/>
              </w:rPr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PER  CONTEMPLARE  LA  BELLEZZA  SUA,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            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DO   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E  AMMIRARE  IL  SUO  TEMPIO</w:t>
            </w:r>
          </w:p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</w:t>
            </w:r>
            <w:r>
              <w:rPr>
                <w:rFonts w:cs="Verdana" w:ascii="Verdana" w:hAnsi="Verdana"/>
                <w:szCs w:val="10"/>
              </w:rPr>
              <w:t>SOL                                                    RE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IGNORE,  VOGLIO  VIVERE  CON  TE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10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bCs/>
          <w:sz w:val="48"/>
          <w:szCs w:val="10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10"/>
          <w:u w:val="singl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"/>
        <w:gridCol w:w="540"/>
        <w:gridCol w:w="8625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  <w:tc>
          <w:tcPr>
            <w:tcW w:w="555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CHO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10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8735</wp:posOffset>
                      </wp:positionV>
                      <wp:extent cx="180340" cy="252793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527920"/>
                              </a:xfrm>
                              <a:custGeom>
                                <a:avLst/>
                                <a:gdLst>
                                  <a:gd name="textAreaLeft" fmla="*/ 65520 w 102240"/>
                                  <a:gd name="textAreaRight" fmla="*/ 102600 w 102240"/>
                                  <a:gd name="textAreaTop" fmla="*/ 37080 h 1433160"/>
                                  <a:gd name="textAreaBottom" fmla="*/ 1396080 h 143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3.05pt;width:14.15pt;height:19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  <w:tc>
          <w:tcPr>
            <w:tcW w:w="8625" w:type="dxa"/>
            <w:tcBorders/>
          </w:tcPr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b/>
                <w:sz w:val="28"/>
                <w:szCs w:val="10"/>
              </w:rPr>
              <w:t xml:space="preserve">    </w:t>
            </w: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</w:t>
            </w:r>
            <w:r>
              <w:rPr>
                <w:rFonts w:cs="Verdana" w:ascii="Verdana" w:hAnsi="Verdana"/>
                <w:szCs w:val="10"/>
              </w:rPr>
              <w:t xml:space="preserve">SI          RE         MI                         FA#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GESÙ,  GESÙ,  GESÙ  SEI  MERAVIGLIOSO</w:t>
            </w:r>
          </w:p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</w:t>
            </w:r>
            <w:r>
              <w:rPr>
                <w:rFonts w:cs="Verdana" w:ascii="Verdana" w:hAnsi="Verdana"/>
                <w:szCs w:val="10"/>
              </w:rPr>
              <w:t xml:space="preserve">SI                  RE                MI  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SIGNORE,  SIGNORE,  SIGNORE </w:t>
            </w:r>
          </w:p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eastAsia="Verdana" w:cs="Verdana" w:ascii="Verdana" w:hAnsi="Verdana"/>
                <w:szCs w:val="10"/>
              </w:rPr>
              <w:t xml:space="preserve">                                      </w:t>
            </w:r>
            <w:r>
              <w:rPr>
                <w:rFonts w:cs="Verdana" w:ascii="Verdana" w:hAnsi="Verdana"/>
                <w:szCs w:val="10"/>
              </w:rPr>
              <w:t xml:space="preserve">FA#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EI  IL  SALVATORE  MIO</w:t>
            </w:r>
          </w:p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b/>
                <w:sz w:val="28"/>
                <w:szCs w:val="10"/>
              </w:rPr>
              <w:t xml:space="preserve">    </w:t>
            </w: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</w:t>
            </w:r>
            <w:r>
              <w:rPr>
                <w:rFonts w:cs="Verdana" w:ascii="Verdana" w:hAnsi="Verdana"/>
                <w:szCs w:val="10"/>
              </w:rPr>
              <w:t xml:space="preserve">SI          RE         MI                         FA#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GESÙ,  GESÙ,  GESÙ  SEI  MERAVIGLIOSO</w:t>
            </w:r>
          </w:p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</w:t>
            </w:r>
            <w:r>
              <w:rPr>
                <w:rFonts w:cs="Verdana" w:ascii="Verdana" w:hAnsi="Verdana"/>
                <w:szCs w:val="10"/>
              </w:rPr>
              <w:t xml:space="preserve">SI                 RE                MI  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SIGNORE,  SIGNORE,  SIGNOR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Cs w:val="10"/>
              </w:rPr>
              <w:t xml:space="preserve">                                          </w:t>
            </w:r>
            <w:r>
              <w:rPr>
                <w:rFonts w:cs="Verdana" w:ascii="Verdana" w:hAnsi="Verdana"/>
                <w:szCs w:val="10"/>
              </w:rPr>
              <w:t xml:space="preserve">FA#  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SEI  IL  NOSTRO SALVATORE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bCs/>
          <w:sz w:val="48"/>
          <w:szCs w:val="10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bCs/>
          <w:sz w:val="48"/>
          <w:szCs w:val="10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bCs/>
          <w:sz w:val="48"/>
          <w:szCs w:val="10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bCs/>
          <w:sz w:val="48"/>
          <w:szCs w:val="10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bCs/>
          <w:sz w:val="48"/>
          <w:szCs w:val="10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bCs/>
          <w:sz w:val="48"/>
          <w:szCs w:val="10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1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b/>
                <w:b/>
                <w:lang w:val="en-GB"/>
              </w:rPr>
            </w:pPr>
            <w:r>
              <w:rPr>
                <w:rFonts w:cs="Lucida Handwriting" w:ascii="Lucida Handwriting" w:hAnsi="Lucida Handwriting"/>
                <w:sz w:val="28"/>
                <w:szCs w:val="10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20"/>
                <w:szCs w:val="20"/>
                <w:lang w:val="en-GB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GB"/>
              </w:rPr>
              <w:t>Angelo  Me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18"/>
                <w:szCs w:val="18"/>
                <w:lang w:val="en-GB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“</w:t>
            </w: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Preghier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Monotype Corsiva" w:hAnsi="Monotype Corsiva" w:cs="Monotype Corsiva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  <w:lang w:val="en-GB"/>
              </w:rPr>
              <w:t>(2007)</w:t>
            </w:r>
          </w:p>
        </w:tc>
      </w:tr>
    </w:tbl>
    <w:p>
      <w:pPr>
        <w:pStyle w:val="Heading1"/>
        <w:jc w:val="center"/>
        <w:rPr>
          <w:rFonts w:ascii="Lucida Handwriting" w:hAnsi="Lucida Handwriting" w:eastAsia="Lucida Handwriting" w:cs="Lucida Handwriting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Monotype Corsiva" w:hAnsi="Monotype Corsiva" w:cs="Monotype Corsiva"/>
      <w:b/>
      <w:bCs/>
      <w:sz w:val="48"/>
      <w:szCs w:val="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Monotype Corsiva" w:hAnsi="Monotype Corsiva" w:cs="Monotype Corsiva"/>
      <w:sz w:val="4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rFonts w:ascii="Monotype Corsiva" w:hAnsi="Monotype Corsiva" w:cs="Monotype Corsiva"/>
      <w:sz w:val="3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13" w:right="113" w:hanging="0"/>
      <w:jc w:val="center"/>
      <w:outlineLvl w:val="3"/>
    </w:pPr>
    <w:rPr>
      <w:rFonts w:ascii="Monotype Corsiva" w:hAnsi="Monotype Corsiva" w:cs="Monotype Corsiva"/>
      <w:szCs w:val="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rFonts w:ascii="Lucida Handwriting" w:hAnsi="Lucida Handwriting" w:cs="Lucida Handwriting"/>
      <w:sz w:val="2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rFonts w:ascii="Lucida Handwriting" w:hAnsi="Lucida Handwriting" w:cs="Lucida Handwriting"/>
      <w:b/>
      <w:bCs/>
      <w:sz w:val="28"/>
      <w:szCs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48"/>
      <w:szCs w:val="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rFonts w:ascii="Monotype Corsiva" w:hAnsi="Monotype Corsiva" w:cs="Monotype Corsiva"/>
      <w:b/>
      <w:bCs/>
      <w:sz w:val="48"/>
      <w:szCs w:val="10"/>
    </w:rPr>
  </w:style>
  <w:style w:type="character" w:styleId="WW8Num1z0">
    <w:name w:val="WW8Num1z0"/>
    <w:qFormat/>
    <w:rPr>
      <w:rFonts w:ascii="Lucida Handwriting" w:hAnsi="Lucida Handwriting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4" w:leader="none"/>
      </w:tabs>
    </w:pPr>
    <w:rPr>
      <w:rFonts w:ascii="Lucida Handwriting" w:hAnsi="Lucida Handwriting" w:cs="Lucida Handwriting"/>
      <w:sz w:val="28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16:00Z</dcterms:created>
  <dc:creator>.</dc:creator>
  <dc:description/>
  <cp:keywords/>
  <dc:language>en-US</dc:language>
  <cp:lastModifiedBy>Valued Acer Customer</cp:lastModifiedBy>
  <cp:lastPrinted>2007-02-14T19:02:00Z</cp:lastPrinted>
  <dcterms:modified xsi:type="dcterms:W3CDTF">2013-03-15T22:17:00Z</dcterms:modified>
  <cp:revision>5</cp:revision>
  <dc:subject/>
  <dc:title>1</dc:title>
</cp:coreProperties>
</file>